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习人员实务训练记录</w:t>
      </w:r>
    </w:p>
    <w:tbl>
      <w:tblPr>
        <w:tblStyle w:val="3"/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9"/>
        <w:gridCol w:w="1553"/>
        <w:gridCol w:w="2268"/>
        <w:gridCol w:w="1276"/>
        <w:gridCol w:w="1383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实习人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（签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训练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595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训练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指导律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（签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  <w:kern w:val="0"/>
              </w:rPr>
              <w:t>指导律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  <w:kern w:val="0"/>
              </w:rPr>
              <w:t>综合评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6"/>
                <w:kern w:val="0"/>
              </w:rPr>
              <w:t>（用√表示）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  <w:t>□</w:t>
            </w:r>
            <w:r>
              <w:rPr>
                <w:rFonts w:ascii="黑体" w:hAnsi="黑体" w:eastAsia="黑体"/>
                <w:kern w:val="0"/>
              </w:rPr>
              <w:t>优秀  □良好  □合格  □不合格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训练内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（用√表示）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  <w:t>□</w:t>
            </w:r>
            <w:r>
              <w:rPr>
                <w:rFonts w:ascii="黑体" w:hAnsi="黑体" w:eastAsia="黑体"/>
                <w:kern w:val="0"/>
              </w:rPr>
              <w:t>接待当事人    □签订委托代理合同    □案卷归档操作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  <w:t>□</w:t>
            </w:r>
            <w:r>
              <w:rPr>
                <w:rFonts w:ascii="黑体" w:hAnsi="黑体" w:eastAsia="黑体"/>
                <w:kern w:val="0"/>
              </w:rPr>
              <w:t>诉讼或仲裁代理      □非诉讼代理      □其他</w:t>
            </w:r>
          </w:p>
        </w:tc>
      </w:tr>
      <w:tr>
        <w:trPr>
          <w:trHeight w:val="5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练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（实习人员填写）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案件（事件）名称或立案号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当事人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具体过程概要（含观察、操作、心得等）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</w:tr>
      <w:tr>
        <w:trPr>
          <w:trHeight w:val="2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导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律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评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特别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情况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说明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</w:tr>
    </w:tbl>
    <w:p>
      <w:pPr>
        <w:pStyle w:val="Normal"/>
        <w:bidi w:val="0"/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制表：                                             制表日期：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361" w:gutter="0" w:header="0" w:top="1418" w:footer="1134" w:bottom="1247"/>
      <w:pgNumType w:start="2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bidi w:val="0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 xml:space="preserve">   </w:t>
    </w:r>
    <w:r>
      <w:rPr/>
      <w:t xml:space="preserve">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0:00Z</dcterms:created>
  <dc:creator>Ye</dc:creator>
  <dc:description/>
  <dc:language>en-US</dc:language>
  <cp:lastModifiedBy>Ye</cp:lastModifiedBy>
  <dcterms:modified xsi:type="dcterms:W3CDTF">2020-03-30T05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