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lang w:val="en-US" w:eastAsia="zh-CN"/>
        </w:rPr>
        <w:t>法院、检察院离任人员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lang w:val="en-US" w:eastAsia="zh-CN"/>
        </w:rPr>
        <w:t>符合实习登记条件的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lang w:val="en-US" w:eastAsia="zh-CN"/>
        </w:rPr>
        <w:t>承诺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律师协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，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（单位）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担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职务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等级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）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离任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类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本人知悉“两高一部”《关于进一步规范法院、检察院离任人员从事律师职业的意见》之规定，承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严格遵守法院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检察院离任人员的从业限制相关规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且无任何不宜从事律师职业的情形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符合实习登记条件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如隐瞒真实情况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违反从业限制规定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自愿承担一切法律责任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承诺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 xml:space="preserve">： 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6:06Z</dcterms:created>
  <dc:creator>Administrator</dc:creator>
  <dc:description/>
  <dc:language>en-US</dc:language>
  <cp:lastModifiedBy>Administrator</cp:lastModifiedBy>
  <dcterms:modified xsi:type="dcterms:W3CDTF">2021-11-15T06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