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是否存在不宜从事律师职业情形的证明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律师协会：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同志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在我院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等级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系我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离任类型）人员，在职期间，该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遵守职业道德，品行良好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不存在不宜从事律师职业的情形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16" w:right="0" w:hanging="1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638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盖章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638" w:right="0" w:firstLine="9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0:45Z</dcterms:created>
  <dc:creator>Administrator</dc:creator>
  <dc:description/>
  <dc:language>en-US</dc:language>
  <cp:lastModifiedBy>Administrator</cp:lastModifiedBy>
  <dcterms:modified xsi:type="dcterms:W3CDTF">2021-11-15T06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