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  <w:lang w:bidi="ar"/>
        </w:rPr>
        <w:t>浙江省律师协会年度考核系统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  <w:lang w:bidi="ar"/>
        </w:rPr>
        <w:t>用户手册下载二维码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浙江省律师协会年度考核系统用户手册（律师版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106299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浙江省律师协会年度考核系统用户手册（律师事务所版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1059815" cy="104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浙江省律师协会年度考核系统用户手册（联络处版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1066800" cy="1053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3" w:right="1803" w:gutter="0" w:header="0" w:top="1134" w:footer="0" w:bottom="1134"/>
          <w:pgNumType w:fmt="decimal"/>
          <w:formProt w:val="false"/>
          <w:textDirection w:val="lrTb"/>
          <w:docGrid w:type="default" w:linePitch="618" w:charSpace="0"/>
        </w:sectPr>
        <w:pStyle w:val="Normal"/>
        <w:ind w:left="1060" w:hanging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注：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各分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联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组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律师、律师事务所在开始年度考核工作前认真阅读相关用户手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Ye</dc:creator>
  <dc:description/>
  <dc:language>en-US</dc:language>
  <cp:lastModifiedBy>Ye</cp:lastModifiedBy>
  <dcterms:modified xsi:type="dcterms:W3CDTF">2020-03-30T03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