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浙江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专业律师评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single"/>
        </w:rPr>
        <w:t xml:space="preserve"> 业务办理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计分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2376"/>
        <w:gridCol w:w="1068"/>
        <w:gridCol w:w="1068"/>
        <w:gridCol w:w="1068"/>
      </w:tblGrid>
      <w:tr>
        <w:trPr>
          <w:trHeight w:val="4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诉讼或非诉讼案件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分依据说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审分</w:t>
            </w:r>
          </w:p>
        </w:tc>
      </w:tr>
      <w:tr>
        <w:trPr>
          <w:trHeight w:val="4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础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附加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浙江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专业律师评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  <w:lang w:eastAsia="zh-CN"/>
        </w:rPr>
        <w:t>专业贡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计分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2376"/>
        <w:gridCol w:w="1263"/>
        <w:gridCol w:w="1263"/>
      </w:tblGrid>
      <w:tr>
        <w:trPr>
          <w:trHeight w:val="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专业贡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分依据说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评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审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合  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浙江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专业律师评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  <w:lang w:eastAsia="zh-CN"/>
        </w:rPr>
        <w:t>奖励表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计分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2376"/>
        <w:gridCol w:w="1263"/>
        <w:gridCol w:w="1263"/>
      </w:tblGrid>
      <w:tr>
        <w:trPr>
          <w:trHeight w:val="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奖励表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分依据说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评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审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合  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4:00Z</dcterms:created>
  <dc:creator>Ye</dc:creator>
  <dc:description/>
  <dc:language>en-US</dc:language>
  <cp:lastModifiedBy>Ye</cp:lastModifiedBy>
  <dcterms:modified xsi:type="dcterms:W3CDTF">2020-04-01T04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