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Style w:val="StrongEmphasis"/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涉外</w:t>
      </w:r>
      <w:r>
        <w:rPr>
          <w:rStyle w:val="StrongEmphasis"/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企业</w:t>
      </w:r>
      <w:r>
        <w:rPr>
          <w:rStyle w:val="StrongEmphasis"/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法律服务团成员名单</w:t>
      </w:r>
    </w:p>
    <w:tbl>
      <w:tblPr>
        <w:tblW w:w="911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76"/>
        <w:gridCol w:w="1251"/>
        <w:gridCol w:w="3869"/>
        <w:gridCol w:w="804"/>
        <w:gridCol w:w="2016"/>
      </w:tblGrid>
      <w:tr>
        <w:trPr>
          <w:trHeight w:val="54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 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律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知识产权服务小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王延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浙江双实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3868912807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勇胜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浙江思大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3905792329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黄旭亮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浙江一剑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3566764171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胡豪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浙江纬马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3758971129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颜亦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雷欧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5869256699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徐耿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前程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566932827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叶雯婧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浙江一剑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957977336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  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浙江弘哲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158909008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涉外贸易服务小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章小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浙江金奥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5888984273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杨  扬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杰正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56677665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  恒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玄畅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8857917174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厉剑飞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横店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706794147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何玉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北京盈科（义乌）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958496968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蓝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珊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五义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595842222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项嘉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丽州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5167998787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吕毅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丽州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8867922696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涉外投资服务小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方刚成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浙江方子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3905791082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贾立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赤松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957992006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贾旭东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恒霁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957989288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陈  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思大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867975462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胡江榕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泽大（东阳）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857937888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何  玮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杰正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819982013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应青君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律明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7858499846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钱  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训和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735732897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丁吕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宁邦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64579505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跨境电商服务小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何毅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浙江五联（义乌）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3805724252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罗娟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如初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8657941207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蔡宗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一剑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757982718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戚欣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玄畅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516979074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葛碧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北京盈科（义乌）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5958991333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叶  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汉萨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5067980918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  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泽鉴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958487776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桃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良济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508829579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钟来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浙江浦阳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646597447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法律顾问服务小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大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浙江国翔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</w:rPr>
              <w:t>13905893693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胡炜翔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梦园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906796273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傅叔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现代阳光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37579800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胜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浙江胜平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335943456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丁江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宁邦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5157931282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朱凌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红太阳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8757698012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唐丽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律明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506599913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楼  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浙江金奥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396891231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劳动法律服务小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旭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浙江创欣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组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857991355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朱  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北京盈科（金华）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13506593818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  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北京盈科（金华）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50579041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郑红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浙江纬马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857989959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赵李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浙江杰正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586981861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俊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浙江仙华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924295250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朱希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浙江浦阳律师事务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成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858983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0:00Z</dcterms:created>
  <dc:creator>Ye</dc:creator>
  <dc:description/>
  <dc:language>en-US</dc:language>
  <cp:lastModifiedBy>Ye</cp:lastModifiedBy>
  <dcterms:modified xsi:type="dcterms:W3CDTF">2020-04-07T07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