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律师事务所审查意见书</w:t>
      </w:r>
    </w:p>
    <w:p>
      <w:pPr>
        <w:pStyle w:val="Normal"/>
        <w:spacing w:lineRule="exact" w:line="52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（防疫期间律师会见专用）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看守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审查，本律师事务所执业律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的会见申请，属于必要会见情形，该律师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确诊病例较多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省市及疫情重点国家旅行、居住以及与疫情重点地区、国家人员接触史。目前，该律师身体健康，无发热、咳嗽、咽痛、胸闷、呼吸困难、乏力、恶心呕吐、腹泻、结膜炎、肌肉酸痛等可疑症状。结合律师事务所掌握的情况，本律师事务所认为该律师赴看守所会见无健康风险隐患。请贵单位予以审核并给予安排（律师会见申请材料附后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感谢贵单位的支持和帮助！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right="640" w:firstLine="432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律师事务所（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16"/>
        <w:jc w:val="right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Times New Roman" w:hAnsi="DengXian;Times New Roman" w:eastAsia="宋体;SimSun" w:cs="DengXian;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8:00Z</dcterms:created>
  <dc:creator>User</dc:creator>
  <dc:description/>
  <cp:keywords/>
  <dc:language>en-US</dc:language>
  <cp:lastModifiedBy>User</cp:lastModifiedBy>
  <dcterms:modified xsi:type="dcterms:W3CDTF">2020-04-21T09:38:00Z</dcterms:modified>
  <cp:revision>1</cp:revision>
  <dc:subject/>
  <dc:title>附件2:</dc:title>
</cp:coreProperties>
</file>