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金华市律师协会青年律师演讲比赛报名表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20"/>
        <w:gridCol w:w="1108"/>
        <w:gridCol w:w="3264"/>
        <w:gridCol w:w="4860"/>
        <w:gridCol w:w="159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执业年限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演讲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题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5:00Z</dcterms:created>
  <dc:creator>Ye</dc:creator>
  <dc:description/>
  <dc:language>en-US</dc:language>
  <cp:lastModifiedBy>Ye</cp:lastModifiedBy>
  <dcterms:modified xsi:type="dcterms:W3CDTF">2020-06-23T07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