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参考格式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议案、建议、提案、提议、社情民意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含文章题目、正文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部门答复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含答复全文或摘要，需提供电子稿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结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简要概述成果、成效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导相关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领导领办、批示等情况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得荣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2:00Z</dcterms:created>
  <dc:creator>Ye</dc:creator>
  <dc:description/>
  <dc:language>en-US</dc:language>
  <cp:lastModifiedBy>Ye</cp:lastModifiedBy>
  <dcterms:modified xsi:type="dcterms:W3CDTF">2020-07-27T08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