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第一届女律师联谊会代表名单</w:t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64"/>
        <w:gridCol w:w="1872"/>
        <w:gridCol w:w="276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婺城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奥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婺城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小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奥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婺城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善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煌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婺城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畅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婺城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亚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畅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婺城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科（金华）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婺城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蔚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科（金华）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婺城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爱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往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婺城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红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丰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婺城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美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畅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婺城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太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金华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婺城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婷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望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婺城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晓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奥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婺城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美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奥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婺城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奥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婺城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韩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哲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婺城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安世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金华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婺城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勤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浩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婺城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松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瑞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婺城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谷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婺城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罕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望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婺城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大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婺城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安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永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婺城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艳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训和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婺城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科（金华）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婺城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小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科（金华）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婺城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科（金华）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东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云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兰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东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虹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东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红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大（金华）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东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元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东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正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东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爱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剑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东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红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星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东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素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铭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东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子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东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元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东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惠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元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东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剑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元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东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淑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元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东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慧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鸽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东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亚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大（金华）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东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鉴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东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进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东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嘉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进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东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孝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正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东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正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东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源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东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源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东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雯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剑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东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大（金华）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阳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宁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阳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双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阳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虹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阳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东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阳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江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大（东阳）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阳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莉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翔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阳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宇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翔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阳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梁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翔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阳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依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东阳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阳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乾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阳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飒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乾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阳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闪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乾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阳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莉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乾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阳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方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东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阳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桃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济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义乌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大（义乌）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义乌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阳光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义乌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江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邦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义乌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熙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太阳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义乌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纵伸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康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笑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明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康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巧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州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康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大（永康）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康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红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纬马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康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正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康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康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丽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明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康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海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欧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康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欧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康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金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康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州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康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金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州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康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思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康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梅艺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溪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康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溪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锦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正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溪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艳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源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义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伟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程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义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美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日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义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爱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义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义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琼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德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浦江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海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哲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浦江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哲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浦江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华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浦江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秀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友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浦江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达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磐安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真（磐安）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律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法务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律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律协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19:00Z</dcterms:created>
  <dc:creator>Ye</dc:creator>
  <dc:description/>
  <dc:language>en-US</dc:language>
  <cp:lastModifiedBy>Administrator</cp:lastModifiedBy>
  <dcterms:modified xsi:type="dcterms:W3CDTF">2021-03-24T07:5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A6C4BF4F74D53860F7C1D83E9C921</vt:lpwstr>
  </property>
  <property fmtid="{D5CDD505-2E9C-101B-9397-08002B2CF9AE}" pid="3" name="KSOProductBuildVer">
    <vt:lpwstr>2052-11.1.0.10314</vt:lpwstr>
  </property>
</Properties>
</file>