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浙江省专业律师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评定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color w:val="000000"/>
          <w:sz w:val="44"/>
          <w:szCs w:val="44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44"/>
          <w:szCs w:val="44"/>
          <w:lang w:val="en-US" w:eastAsia="zh-CN"/>
        </w:rPr>
        <w:t>金华</w:t>
      </w:r>
      <w:r>
        <w:rPr>
          <w:rFonts w:ascii="楷体" w:hAnsi="楷体" w:cs="楷体" w:eastAsia="楷体"/>
          <w:b w:val="false"/>
          <w:bCs w:val="false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楷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60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姓    名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执业机构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eastAsia="zh-CN"/>
        </w:rPr>
        <w:t>盖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eastAsia="zh-CN"/>
        </w:rPr>
        <w:t>章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firstLine="160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申报专业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填报时间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年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黑体" w:hAnsi="黑体" w:eastAsia="黑体" w:cs="楷体"/>
          <w:color w:val="000000"/>
          <w:sz w:val="36"/>
          <w:szCs w:val="36"/>
        </w:rPr>
      </w:pPr>
      <w:r>
        <w:rPr>
          <w:rFonts w:eastAsia="黑体" w:cs="楷体" w:ascii="黑体" w:hAnsi="黑体"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金华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市律师协会制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12"/>
        <w:gridCol w:w="852"/>
        <w:gridCol w:w="1044"/>
        <w:gridCol w:w="1068"/>
        <w:gridCol w:w="1883"/>
        <w:gridCol w:w="1814"/>
      </w:tblGrid>
      <w:tr>
        <w:trPr>
          <w:trHeight w:val="8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（两寸）</w:t>
            </w:r>
          </w:p>
        </w:tc>
      </w:tr>
      <w:tr>
        <w:trPr>
          <w:trHeight w:val="8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首次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执业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申报专业类别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高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5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26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26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26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26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6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参评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年（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法学博士为参评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执业年度考核是否均为称职等次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有无因执业行为处分、处罚惩戒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无□</w:t>
            </w:r>
          </w:p>
        </w:tc>
      </w:tr>
      <w:tr>
        <w:trPr>
          <w:trHeight w:val="62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有无刑事、行政案件在立案调查中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无□</w:t>
            </w:r>
          </w:p>
        </w:tc>
      </w:tr>
      <w:tr>
        <w:trPr>
          <w:trHeight w:val="62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-26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有无民事案件在被执行中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无□</w:t>
            </w:r>
          </w:p>
        </w:tc>
      </w:tr>
      <w:tr>
        <w:trPr>
          <w:trHeight w:val="19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评价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从政治表现、诚信状况、执业年限、专业能力等方面进行自我评价，不超过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。可另附页。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个人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与承诺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本人自愿申请参评专业律师，并承诺填写内容、提交资料均是真实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签名：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9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律师事务所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律师事务所应当对申请人的政治表现、诚信状况、执业年限和专业能力等参评条件进行考核后，提出考核意见。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律所党支部或行业党组织意见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所在律师事务所没有建立党组织的，由主管司法行政机关或者律师行业党组织出具的意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市律协分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联络组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市律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省律师协会专业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评定意见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盖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8:00Z</dcterms:created>
  <dc:creator>不啻。</dc:creator>
  <dc:description/>
  <dc:language>en-US</dc:language>
  <cp:lastModifiedBy>不啻。</cp:lastModifiedBy>
  <dcterms:modified xsi:type="dcterms:W3CDTF">2021-04-07T06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