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4604"/>
        <w:gridCol w:w="2007"/>
        <w:gridCol w:w="1692"/>
      </w:tblGrid>
      <w:tr>
        <w:trPr>
          <w:trHeight w:val="65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论文评选入围作者名单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标题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  作者</w:t>
            </w:r>
          </w:p>
        </w:tc>
      </w:tr>
      <w:tr>
        <w:trPr>
          <w:trHeight w:val="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破解执行难助力浙江高质量发展建设共同富裕示范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盈科（金华）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涛</w:t>
            </w:r>
          </w:p>
        </w:tc>
      </w:tr>
      <w:tr>
        <w:trPr>
          <w:trHeight w:val="6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论格式条款中的“订入规则”及使用人义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八风易咏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家豪</w:t>
            </w:r>
          </w:p>
        </w:tc>
      </w:tr>
      <w:tr>
        <w:trPr>
          <w:trHeight w:val="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民事诉讼虚假调解的检察监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红太阳（金华）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晶素</w:t>
            </w:r>
          </w:p>
        </w:tc>
      </w:tr>
      <w:tr>
        <w:trPr>
          <w:trHeight w:val="9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整治低效工业用地法律壁垒的化解跑道——以金华市金东区政府对低效工业用地“二次开发”为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杰正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治理悬浮化解决路径之非常态举报方式构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奥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小岚 李婉青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趣电商交易法律问题及规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奥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慧英 张静雯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法类短视频为律师数字化转型带来的机遇和挑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奥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杰  邵恺峥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网络短视频著作权保险机制的构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奥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佳 楼昶 傅佳美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专利善意使用者侵权责任的界定和完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奥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敏敏 万佳莉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典当融资的困境及法律救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奥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琴 罗军强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角色商品化权的实践探索与研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奥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静 朱榕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服务提供商版权责任法律问题研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哲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侃昕</w:t>
            </w:r>
          </w:p>
        </w:tc>
      </w:tr>
      <w:tr>
        <w:trPr>
          <w:trHeight w:val="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《民法典》背景下金华市物业管理的创新—— 以《金华市物业管理条例》实施为视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思大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琼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企业征信机构中企业数据权益的法律保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玄畅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欣然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社区团购平台滥用市场支配地位的应对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玄畅律师事务所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蔡瑛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协议中行政机关变更解除权的实现路径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宾虹律师事务所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阳 毛莹哲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调解新模式探析——“尖峰山”模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如初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娟香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治理法治化视野下村规民约的完善与发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胜平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胜平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论剖析涉案专利对“等同侵权”判定的影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释晨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旺康 许文雄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法助共富角度看大力完善农村法律顾问工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释晨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亮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生物识别信息的刑法保护思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婺源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学锋 张雨岑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三孩”政策背景下女性休闲权之证成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一剑律师事务所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泽邦</w:t>
            </w:r>
          </w:p>
        </w:tc>
      </w:tr>
      <w:tr>
        <w:trPr>
          <w:trHeight w:val="6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顾问开展合规业务的实施路径—基于有效刑事合规整改的分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泽大（金华）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亚军 徐鹤婷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信息保护视角下微信隐私政策研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泽鉴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盼 陈北康</w:t>
            </w:r>
          </w:p>
        </w:tc>
      </w:tr>
      <w:tr>
        <w:trPr>
          <w:trHeight w:val="6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通用名称司法认定的证据规则——以“消费者调查”为视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泽鉴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星眸 陆金才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链接的著作权侵权认定研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泽鉴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静雯 李鑫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保全证据公证对行政强拆的合法性审查义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泽鉴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金才 朱芳静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涉案财产处置中案外人的困境与破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浙中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亮奇 沈照康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产程序中共益债务的界定与清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振进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忠红 高寒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我国破产程序中的劣后债权制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振进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琪、施筱优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债权人撤销权制度的实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浙澜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茹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合规不起诉制度初探——基于律师服务视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良济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静悄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作品实质性相似侵权判定的主观标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策道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婷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作品的合理使用障碍及对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丽州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灿</w:t>
            </w:r>
          </w:p>
        </w:tc>
      </w:tr>
      <w:tr>
        <w:trPr>
          <w:trHeight w:val="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单方型夫妻共同债务的司法认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析《民法典》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的现实意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六思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庆    陈安怡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协议无效的司法审查标准研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三星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宅基地使用权继承中的法律问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五金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渊源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婚姻财产约定中民法思维的重要性分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文达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朵</w:t>
            </w:r>
          </w:p>
        </w:tc>
      </w:tr>
      <w:tr>
        <w:trPr>
          <w:trHeight w:val="6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工伤保险基金先行支付制度落地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的现状与完善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文达律师事务所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</w:tr>
      <w:tr>
        <w:trPr>
          <w:trHeight w:val="5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同富裕示范区建设数字化法治保障研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前程律师事务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耿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7:00Z</dcterms:created>
  <dc:creator>Ye</dc:creator>
  <dc:description/>
  <dc:language>en-US</dc:language>
  <cp:lastModifiedBy>Ye</cp:lastModifiedBy>
  <dcterms:modified xsi:type="dcterms:W3CDTF">2022-07-14T09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45E09B8C4756A18331040DA3D6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