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青年律师执业技能提升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报名表</w:t>
      </w:r>
    </w:p>
    <w:tbl>
      <w:tblPr>
        <w:tblW w:w="944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4"/>
        <w:gridCol w:w="3084"/>
        <w:gridCol w:w="2496"/>
        <w:gridCol w:w="1584"/>
      </w:tblGrid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执业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Ye</dc:creator>
  <dc:description/>
  <dc:language>en-US</dc:language>
  <cp:lastModifiedBy>Ye</cp:lastModifiedBy>
  <dcterms:modified xsi:type="dcterms:W3CDTF">2022-08-01T08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10BCE9FB4923A02FEDC72E903D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