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shd w:fill="FFFFFF" w:val="clear"/>
        </w:rPr>
        <w:t>知识产权之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shd w:fill="FFFFFF" w:val="clear"/>
          <w:lang w:val="en-US" w:eastAsia="zh-CN"/>
        </w:rPr>
        <w:t>反不正当竞争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shd w:fill="FFFFFF" w:val="clear"/>
        </w:rPr>
        <w:t>业务实务线上培训课程纲要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  <w:t>反不正当竞争法基础理论若干重大问题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李扬，中国政法大学教授、中国知识产权法学研究会副会长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互联网背景下的不正当竞争疑难问题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王艳芳，华东政法大学知识产权学院教授（原最高人民法院知识产权庭审判长）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标识类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不正当竞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行为的规制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，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张伟君，浙江大学法学院教授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四、商业秘密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司法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保护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实务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，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商建刚，上海政法学院经济法学院副教授（原上海知识产权法院知产法官）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五、数据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知识产权司法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保护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路径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，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何琼，浙江省高级人民法院知识产权庭副庭长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六、不正当竞争最新司法审判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前沿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，时长：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val="en-US" w:eastAsia="zh-CN"/>
        </w:rPr>
        <w:t>主讲人：宋健，曾任江苏省高级人民法院审判委员会委员、知识产权庭庭长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25:00Z</dcterms:created>
  <dc:creator>Ye</dc:creator>
  <dc:description/>
  <dc:language>en-US</dc:language>
  <cp:lastModifiedBy>Ye</cp:lastModifiedBy>
  <dcterms:modified xsi:type="dcterms:W3CDTF">2023-06-14T02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3D71F24145D0A1099E150157650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