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征集第三届“律师好故事”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赛事赞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律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公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司法局、市律协联合举办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第三届“律师好故事”评选活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现已完成启动报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即将进入比赛阶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为深化与律所合作，营造律协、律所携手推进律师行业活力养成、合力塑造的良好氛围，现面向全市律所公开征集本届大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律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赛事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律师好故事”是金华律协独创的一项赛事，已成功举办两届，得到了社会各界的一致好评。第三届“律师好故事”将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坚守为民初心，践行人民至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为主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活动规模和影响连年扩大，已成为受律所律师及社会关注的品牌赛事。共有报名参赛选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赛选拔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取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名进入决赛，最终角逐一、二、三等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获奖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好故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金华律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微信公众号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网站、社交媒体上分批宣传和推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赞助标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独家冠名赞助律所一家，向大赛提供赞助费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赛事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赛、决赛场地及宣传拍摄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律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社会效益和公益性目标作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赞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赛事的首要目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热心公益事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行业内具有良好的声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赞助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礼遇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本届比赛将以获得独家冠名权的律所命名，示例：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杯”第三届“律师好故事”；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在活动现场，所有的宣传资料，均可冠以冠名赞助律所名称和标识。冠名赞助律所的资料，可与此次活动的宣传资料一起派发。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冠名赞助律所主任可接受一次专访，并在活动宣传短片中出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冠名赞助律所主任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担任嘉宾并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赛颁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有意向的律所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向市律协秘书处报名。最终将根据报名情况，由会长办公会议研究决定独家冠名赞助律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吴雪花、叶剑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4689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23710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第三届“律师好故事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赛事赞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律所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金华市律师协会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三届“律师好故事”赛事赞助律所报名表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49"/>
        <w:gridCol w:w="2374"/>
        <w:gridCol w:w="7458"/>
      </w:tblGrid>
      <w:tr>
        <w:trPr>
          <w:trHeight w:val="82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所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;微软雅黑" w:hAnsi="等线;微软雅黑" w:eastAsia="等线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赞助金额 （万元）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赞助方式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经费□ 赛事场地□ 宣传拍摄经费□ 其他□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备注：</w:t>
      </w:r>
      <w:r>
        <w:rPr>
          <w:color w:val="000000"/>
          <w:sz w:val="30"/>
          <w:szCs w:val="30"/>
          <w:lang w:val="en-US" w:eastAsia="zh-CN"/>
        </w:rPr>
        <w:t>1.</w:t>
      </w:r>
      <w:r>
        <w:rPr>
          <w:color w:val="000000"/>
          <w:sz w:val="30"/>
          <w:szCs w:val="30"/>
          <w:lang w:val="en-US" w:eastAsia="zh-CN"/>
        </w:rPr>
        <w:t>请在确定独家冠名赞助律所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天内付清全部赞助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2.</w:t>
      </w:r>
      <w:r>
        <w:rPr>
          <w:color w:val="000000"/>
          <w:sz w:val="30"/>
          <w:szCs w:val="30"/>
          <w:lang w:val="en-US" w:eastAsia="zh-CN"/>
        </w:rPr>
        <w:t>市律协赞助款项收款开户银行：金华银行市府支行      账  号：</w:t>
      </w:r>
      <w:r>
        <w:rPr>
          <w:color w:val="000000"/>
          <w:sz w:val="30"/>
          <w:szCs w:val="30"/>
          <w:lang w:val="en-US" w:eastAsia="zh-CN"/>
        </w:rPr>
        <w:t>0188990749000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color w:val="000000"/>
          <w:sz w:val="30"/>
          <w:szCs w:val="30"/>
          <w:lang w:val="en-US" w:eastAsia="zh-CN"/>
        </w:rPr>
        <w:t>3.</w:t>
      </w:r>
      <w:r>
        <w:rPr>
          <w:color w:val="000000"/>
          <w:sz w:val="30"/>
          <w:szCs w:val="30"/>
          <w:lang w:val="en-US" w:eastAsia="zh-CN"/>
        </w:rPr>
        <w:t>如需发票，请注明开票抬头：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color w:val="000000"/>
          <w:sz w:val="30"/>
          <w:szCs w:val="30"/>
          <w:lang w:val="en-US" w:eastAsia="zh-CN"/>
        </w:rPr>
        <w:t xml:space="preserve"> 税号：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color w:val="000000"/>
          <w:sz w:val="30"/>
          <w:szCs w:val="30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7:00Z</dcterms:created>
  <dc:creator>63443854@qq.com</dc:creator>
  <dc:description/>
  <dc:language>en-US</dc:language>
  <cp:lastModifiedBy>Ye</cp:lastModifiedBy>
  <cp:lastPrinted>2023-12-01T09:21:00Z</cp:lastPrinted>
  <dcterms:modified xsi:type="dcterms:W3CDTF">2023-12-01T07:13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CFB52A084DFB83126789D47BD2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